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8125" cy="183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German-French Summer School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on noncontact atomic force microscopy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– </w:t>
      </w:r>
      <w:r>
        <w:rPr>
          <w:b/>
          <w:bCs/>
          <w:sz w:val="28"/>
          <w:szCs w:val="28"/>
          <w:lang w:val="en-GB"/>
        </w:rPr>
        <w:t>Frequently-Asked-Question Session 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During the Summer School you will have the opportunity in a </w:t>
      </w:r>
      <w:r>
        <w:rPr>
          <w:i/>
          <w:iCs/>
          <w:lang w:val="en-GB"/>
        </w:rPr>
        <w:t>Frequently-Asked-Question session</w:t>
      </w:r>
      <w:r>
        <w:rPr>
          <w:lang w:val="en-GB"/>
        </w:rPr>
        <w:t xml:space="preserve"> of 90 minutes to ask the lecturers your most urgent questions related to nc-AFM and related experimental techniques. In order to gather and sort the questions we kindly ask you to fill out this templ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You can ask up to 3 questions and use one or several categories from the list below. Send this form by Email to </w:t>
      </w:r>
      <w:hyperlink r:id="rId3">
        <w:r>
          <w:rPr>
            <w:rStyle w:val="InternetLink"/>
          </w:rPr>
          <w:t>barth@cinam.univ-mrs.fr</w:t>
        </w:r>
      </w:hyperlink>
      <w:r>
        <w:rPr>
          <w:lang w:val="en-GB"/>
        </w:rPr>
        <w:t xml:space="preserve"> and </w:t>
      </w:r>
      <w:hyperlink r:id="rId4">
        <w:r>
          <w:rPr>
            <w:rStyle w:val="InternetLink"/>
          </w:rPr>
          <w:t>reichling@uos.de</w:t>
        </w:r>
      </w:hyperlink>
      <w:r>
        <w:rPr>
          <w:lang w:val="en-GB"/>
        </w:rPr>
        <w:t xml:space="preserve"> until September 8t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Email subject: </w:t>
      </w:r>
      <w:r>
        <w:rPr>
          <w:i/>
          <w:iCs/>
          <w:lang w:val="en-GB"/>
        </w:rPr>
        <w:t>ncAFM-school | FAQ: &lt;your name&gt; - &lt;your institution&gt; - &lt;your country&gt;</w:t>
      </w:r>
      <w:r>
        <w:rPr>
          <w:lang w:val="en-GB"/>
        </w:rPr>
        <w:t xml:space="preserve">)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7"/>
        <w:gridCol w:w="1256"/>
        <w:gridCol w:w="1099"/>
        <w:gridCol w:w="1575"/>
        <w:gridCol w:w="471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  <w:br/>
              <w:t>(optional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</w:t>
              <w:br/>
              <w:t>(optional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stitution</w:t>
              <w:br/>
              <w:t>(optional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egory</w:t>
              <w:br/>
              <w:t>(see list below)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Question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b/>
          <w:bCs/>
          <w:color w:val="FF0000"/>
          <w:lang w:val="en-GB"/>
        </w:rPr>
        <w:t>Category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nc-AFM, EFM, KPFM, MFM, Spectroscopy, Manipulation, Surfaces, Oxides, Molecules, Clusters, QPlus, UHV exp., Air exp., Virtual AFM, Modelling, Data visualization and analysis,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xa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1132"/>
        <w:gridCol w:w="1077"/>
        <w:gridCol w:w="1063"/>
        <w:gridCol w:w="1900"/>
        <w:gridCol w:w="4441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pic</w:t>
              <w:br/>
              <w:t>(see list below)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Question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me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th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NaM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e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-AFM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ich AFM tips must I use to obtain the true atomic resolution? 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ae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ichling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 Osnabruec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PFM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ust I metallize the AFM tips before conducting KPFM measurements?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13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h@cinam.univ-mrs.fr" TargetMode="External"/><Relationship Id="rId4" Type="http://schemas.openxmlformats.org/officeDocument/2006/relationships/hyperlink" Target="mailto:reichling@uos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7:52Z</dcterms:created>
  <dc:creator/>
  <dc:description/>
  <dc:language>en-US</dc:language>
  <cp:lastModifiedBy/>
  <dcterms:modified xsi:type="dcterms:W3CDTF">2013-07-01T19:32:23Z</dcterms:modified>
  <cp:revision>6</cp:revision>
  <dc:subject/>
  <dc:title/>
</cp:coreProperties>
</file>